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PHỤ LỤC SỐ 14</w:t>
      </w:r>
    </w:p>
    <w:p>
      <w:pPr>
        <w:pStyle w:val="Normal"/>
        <w:spacing w:before="120" w:after="160"/>
        <w:jc w:val="center"/>
        <w:rPr/>
      </w:pPr>
      <w:r>
        <w:rPr>
          <w:i/>
          <w:szCs w:val="24"/>
        </w:rPr>
        <w:t>MẪU BẢN THÔNG BÁO CHÀO BÁN TRÁI PHIẾU RA CÔNG CHÚNG</w:t>
      </w:r>
      <w:r>
        <w:rPr>
          <w:b/>
          <w:i/>
          <w:szCs w:val="24"/>
        </w:rPr>
        <w:br/>
      </w:r>
      <w:r>
        <w:rPr/>
        <w:t>(Ban hành kèm theo Thông tư số 118/2020/TT-BTC ngày 31 tháng 12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ÊN CÔNG TY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: …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>., ngày … tháng … năm …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Chào bán trái phiếu ra công chúng</w:t>
      </w:r>
    </w:p>
    <w:p>
      <w:pPr>
        <w:pStyle w:val="Normal"/>
        <w:spacing w:before="120" w:after="160"/>
        <w:jc w:val="center"/>
        <w:rPr>
          <w:i/>
          <w:i/>
          <w:szCs w:val="24"/>
        </w:rPr>
      </w:pPr>
      <w:r>
        <w:rPr>
          <w:i/>
          <w:szCs w:val="24"/>
        </w:rPr>
        <w:t>(Giấy chứng nhận đăng ký chào bán trái phiếu ra công chúng số…/GCN-UBCK do Chủ tịch Ủy ban Chứng khoán Nhà nước cấp ngày.../.../...)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. Giới thiệu về Tổ chức phát hành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. Tên Tổ chức phát hành (đầy đủ):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Tên viết tắt: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3. Địa chỉ trụ sở chính: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4. Số điện thoại:............................. Số fax:..................................... Website: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Vốn điều lệ: ………………………………… đồng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Mã cổ phiếu (nếu có):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7. Nơi mở tài khoản thanh toán:............................. Số hiệu tài khoản:.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8. Giấy chứng nhận đăng ký doanh nghiệp mã số doanh nghiệp... do Sở Kế hoạch và Đầu tư... cấp lần đầu ngày…cấp thay đổi lần thứ... ngày… </w:t>
      </w:r>
      <w:r>
        <w:rPr>
          <w:i/>
          <w:szCs w:val="24"/>
        </w:rPr>
        <w:t>(nêu thông tin thay đổi lần gần nhất)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Ngành nghề kinh doanh chính:..................................................... Mã ngành: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Sản phẩm/dịch vụ chính: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9. Giấy phép thành lập và hoạt động </w:t>
      </w:r>
      <w:r>
        <w:rPr>
          <w:i/>
          <w:szCs w:val="24"/>
        </w:rPr>
        <w:t>(nếu có theo quy định của pháp luật chuyên ngành)</w:t>
      </w:r>
      <w:r>
        <w:rPr>
          <w:szCs w:val="24"/>
        </w:rPr>
        <w:t>: …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I. Mục đích chào bán</w:t>
      </w:r>
    </w:p>
    <w:p>
      <w:pPr>
        <w:pStyle w:val="Normal"/>
        <w:spacing w:before="120" w:after="160"/>
        <w:rPr>
          <w:b/>
          <w:b/>
          <w:szCs w:val="24"/>
        </w:rPr>
      </w:pPr>
      <w:r>
        <w:rPr>
          <w:b/>
          <w:szCs w:val="24"/>
        </w:rPr>
        <w:t>III. Phương án chào bán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. Tên trái phiếu: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Loại trái phiếu: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3. Mã trái phiếu: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4. Mệnh giá trái phiếu: ………….. đồng/trái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Tổng số lượng trái phiếu chào bán:................................................................ trái...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Tổng giá trị trái phiếu chào bán theo mệnh giá: …………………..đồng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7. Kỳ hạn trái phiếu: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8. Lãi suất: 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9. Kỳ trả lãi: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0. Giá chào bán: …………………….đồng/trái phiếu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11. Phương thức phân phối </w:t>
      </w:r>
      <w:r>
        <w:rPr>
          <w:i/>
          <w:szCs w:val="24"/>
        </w:rPr>
        <w:t>(thông qua tổ chức bảo lãnh phát hành, đại lý phát hành….)</w:t>
      </w:r>
      <w:r>
        <w:rPr>
          <w:szCs w:val="24"/>
        </w:rPr>
        <w:t>: …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2. Số lượng đăng ký mua tối thiểu:................................................................... trái.. phiếu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3. Thời gian nhận đăng ký mua: Từ ngày…/…/… đến ngày …./…/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4. Địa điểm nhận đăng ký mua trái phiếu: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5. Thời gian nhận tiền mua trái phiếu: Từ ngày…./…/…. đến ngày.../.../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16. Tài khoản phong tỏa nhận tiền mua trái phiếu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Số tài khoản: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- Mở tại: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17. Các điều khoản về chuyển đổi trái phiếu </w:t>
      </w:r>
      <w:r>
        <w:rPr>
          <w:i/>
          <w:szCs w:val="24"/>
        </w:rPr>
        <w:t>(trường hợp chào bán trái phiếu chuyển đổi, nêu thời hạn, tỷ lệ chuyển đổi)</w:t>
      </w:r>
      <w:r>
        <w:rPr>
          <w:szCs w:val="24"/>
        </w:rPr>
        <w:t xml:space="preserve">: 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18. Các điều khoản đối với chứng quyền kèm theo trái phiếu </w:t>
      </w:r>
      <w:r>
        <w:rPr>
          <w:i/>
          <w:szCs w:val="24"/>
        </w:rPr>
        <w:t>(trường hợp chào bán trái phiếu kèm chứng quyền, nêu thời hạn, tỷ lệ thực hiện quyền, giá cổ phiếu thực hiện chứng quyền)</w:t>
      </w:r>
      <w:r>
        <w:rPr>
          <w:szCs w:val="24"/>
        </w:rPr>
        <w:t xml:space="preserve">: 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19. Các thông tin liên quan đến trái phiếu có bảo đảm </w:t>
      </w:r>
      <w:r>
        <w:rPr>
          <w:i/>
          <w:szCs w:val="24"/>
        </w:rPr>
        <w:t>(trường hợp chào bán trái phiếu có bảo đảm, nêu hình thức, giá trị, phương thức bảo đảm):</w:t>
      </w:r>
      <w:r>
        <w:rPr>
          <w:szCs w:val="24"/>
        </w:rPr>
        <w:t xml:space="preserve">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0. Địa điểm công bố Bản cáo bạch: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b/>
          <w:szCs w:val="24"/>
        </w:rPr>
        <w:t>IV. Các tổ chức liên quan</w:t>
      </w:r>
      <w:r>
        <w:rPr>
          <w:szCs w:val="24"/>
        </w:rPr>
        <w:t xml:space="preserve"> </w:t>
      </w:r>
      <w:r>
        <w:rPr>
          <w:i/>
          <w:szCs w:val="24"/>
        </w:rPr>
        <w:t>(Tổ chức bảo lãnh phát hành/Tổ chức bảo lãnh phát hành chính, Đại diện người sở hữu trái phiếu, Tổ chức định mức tín nhiệm, Tổ chức tư vấn...)</w:t>
      </w:r>
    </w:p>
    <w:p>
      <w:pPr>
        <w:pStyle w:val="Normal"/>
        <w:spacing w:before="120" w:after="16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…</w:t>
            </w:r>
            <w:r>
              <w:rPr>
                <w:rFonts w:eastAsia="Times New Roman"/>
                <w:i/>
                <w:szCs w:val="24"/>
              </w:rPr>
              <w:t>, ngày... tháng... năm 20...</w:t>
              <w:br/>
            </w:r>
            <w:r>
              <w:rPr>
                <w:rFonts w:eastAsia="Times New Roman"/>
                <w:b/>
                <w:szCs w:val="24"/>
              </w:rPr>
              <w:t>(TÊN TỔ CHỨC PHÁT HÀNH)</w:t>
            </w:r>
            <w:r>
              <w:rPr>
                <w:rFonts w:eastAsia="Times New Roman"/>
                <w:i/>
                <w:szCs w:val="24"/>
              </w:rPr>
              <w:br/>
              <w:t>(Người đại diện theo pháp luật)</w:t>
              <w:br/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18/2020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2:03:00Z</dcterms:created>
  <dc:creator>SyHieuPTVB</dc:creator>
  <dc:description/>
  <cp:keywords/>
  <dc:language>en-US</dc:language>
  <cp:lastModifiedBy>SyHieuPTVB</cp:lastModifiedBy>
  <dcterms:modified xsi:type="dcterms:W3CDTF">2023-07-01T02:03:00Z</dcterms:modified>
  <cp:revision>2</cp:revision>
  <dc:subject/>
  <dc:title/>
</cp:coreProperties>
</file>